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-900" w:right="-185" w:firstLine="540"/>
        <w:rPr>
          <w:bCs/>
        </w:rPr>
      </w:pPr>
      <w:r>
        <w:rPr>
          <w:bCs/>
        </w:rPr>
      </w:r>
    </w:p>
    <w:p>
      <w:pPr>
        <w:pStyle w:val="Normal"/>
        <w:ind w:left="-540" w:right="-18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езон распространения гриппа приближаетс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ближается  сезон  распространения  гриппа. Поэтому следует ещё раз напомнить о возможных в настоящее время мерах профилактики. Они подразделяются на две большие группы: 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базисные оздоровительные мероприятия и санитарно-гигиенические мероприятия,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пецифических лекарственных средств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sz w:val="26"/>
          <w:szCs w:val="26"/>
        </w:rPr>
        <w:tab/>
        <w:t>К первым относятся: закаливающие процедуры: полоскание горла холодной водой, хождение босиком по полу, сон в холодный период с открытыми окнами, плавание в бассейне, прогулки на открытом воздухе, воздушные ванны с утренней гимнастикой, профилактическое ультрафиолетовое облучение; употребление продуктов, богатых витаминами.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специфических лекарственных средств можно использовать противовирусные химиопрепараты (ремантадин, арпетол, арбидол, оксолиновая мазь и интерферон), а также  иммунокоррегирующие препараты. Последние  рекомендуется применять для повышения неспецифической резистентности у людей с иммунодефицитными состояниями в период сезонных подъемов ОРИ и гриппа. Для этих целей используются витамины (С, А, группы В), адаптогены растительного происхождения (экстракт элеутерококка, настойка аралии), индукторы интерферона.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ab/>
        <w:t>Общие рекомендации для населения по профилактике гриппа и ОРВИ: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егайте многолюдных мест или сократите время пребывания в многолюдных местах;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айтесь не прикасаться ко рту и носу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sz w:val="26"/>
          <w:szCs w:val="26"/>
        </w:rPr>
        <w:t>- соблюдайте гигиену рук – чаще мойте руки водой с мылом или используйте средство для дезинфекции рук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sz w:val="26"/>
          <w:szCs w:val="26"/>
        </w:rPr>
        <w:t>- увеличьте приток свежего воздуха в жилые помещения, как можно чаще открывайте окна;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уйте защитные маски при контакте с больным человеком;</w:t>
      </w:r>
    </w:p>
    <w:p>
      <w:pPr>
        <w:pStyle w:val="Style15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держивайтесь здорового образа жизни: полноценный сон, рациональное питание, физическая активность, регулярные прогулки на свежем воздухе помогут вам укрепить организм,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ПОЗАБОТЬТЕСЬ О СВОЕМ ЗДОРОВЬЕ И ЗДОРОВЬЕ СВОИХ БЛИЗКИХ!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3:00Z</dcterms:created>
  <dc:creator>user</dc:creator>
  <dc:description/>
  <cp:keywords/>
  <dc:language>en-US</dc:language>
  <cp:lastModifiedBy>комп</cp:lastModifiedBy>
  <cp:lastPrinted>2014-01-15T10:50:00Z</cp:lastPrinted>
  <dcterms:modified xsi:type="dcterms:W3CDTF">2014-12-08T08:39:00Z</dcterms:modified>
  <cp:revision>7</cp:revision>
  <dc:subject/>
  <dc:title/>
</cp:coreProperties>
</file>